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2-3040-0102/2024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8 декабря 2024 года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 2 Белоярского судебного района Ханты-Мансийского автономного округа – Югры Сварцев **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трельниковой ***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рассмотрев </w:t>
      </w:r>
      <w:r>
        <w:rPr>
          <w:szCs w:val="24"/>
          <w:lang w:val="ru-RU"/>
        </w:rPr>
        <w:t>в открытом судебном заседании гражданское дело по исковому заявлению</w:t>
      </w:r>
      <w:r>
        <w:rPr>
          <w:szCs w:val="24"/>
        </w:rPr>
        <w:t xml:space="preserve"> </w:t>
      </w:r>
      <w:r>
        <w:rPr>
          <w:szCs w:val="24"/>
          <w:lang w:val="ru-RU"/>
        </w:rPr>
        <w:t>общества с ограниченной ответственностью МКК «ФИНТЕРРА» (ИНН 4205219217, ОГРН 1114205007443) к должнику Курковой ****************** о взыскании задолженности по договору потребительского займа</w:t>
      </w:r>
      <w:r>
        <w:rPr>
          <w:szCs w:val="24"/>
        </w:rPr>
        <w:t>,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СТАНОВИЛ:</w:t>
      </w:r>
    </w:p>
    <w:p>
      <w:pPr>
        <w:pStyle w:val="TextBodyIndent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708"/>
        <w:rPr>
          <w:szCs w:val="24"/>
        </w:rPr>
      </w:pPr>
      <w:r>
        <w:rPr>
          <w:bCs/>
          <w:szCs w:val="24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ковые требования общества с ограниченной ответственностью МКК «ФИНТЕРРА» (ИНН 4205219217, ОГРН 1114205007443) к должнику Курковой *********************, о взыскании задолженности по договору потребительского займа, удовлетворить в полном объеме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зыскать с Курковой ********************, ****************** года рождения, уроженки ****************************, паспорт **** № ****** выдан ***** года *********************, зарегистрированной по адресу: Ханты-Мансийский автономный округ – Югра, город Белоярский, *********************************, в пользу общества с ограниченной ответственностью МКК «ФИНТЕРРА» (ИНН 4205219217, ОГРН 1114205007443) задолженность по договору потребительского займа № 00002998712-000 от 17 января 2024 года в размере 10 483 рубля 14 копеек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Взыскать Курковой **********************, ******************** года рождения, уроженки **********************, паспорт **** № ****** выдан ********* года ********************************, зарегистрированной по адресу: Ханты-Мансийский автономный округ – Югра, город Белоярский, *****************************, в пользу общества с ограниченной ответственностью МКК «ФИНТЕРРА» (ИНН 4205219217, ОГРН 1114205007443) расходы по оплате государственной пошлины в размере 4 000 рублей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го взыскать 14 483 (четырнадцать тысяч четыреста восемьдесят три) рубля 14 копеек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ъяснить лицам, участвующим в деле, их представителям, что в соответствии со статьей 199 Гражданского процессуального кодекса Российской Федерации они вправе подать мировому судье заявления о составлении мотивированного решения суда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ение может быть обжаловано в апелляционном порядке в Белоярский городской суд Ханты-Мансийского автономного округа – Югры в течение месяца со дня принятия решения суда в окончатель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ировой судья</w:t>
        <w:tab/>
        <w:tab/>
        <w:tab/>
        <w:tab/>
        <w:t xml:space="preserve">             </w:t>
        <w:tab/>
        <w:tab/>
        <w:t xml:space="preserve">                            *** Сварцев</w:t>
      </w:r>
    </w:p>
    <w:sectPr>
      <w:type w:val="nextPage"/>
      <w:pgSz w:w="11906" w:h="16838"/>
      <w:pgMar w:left="1276" w:right="70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nippetequal">
    <w:name w:val="snippet_equal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